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ven Very Important Ifs</w:t>
      </w:r>
    </w:p>
    <w:p>
      <w:pPr>
        <w:pStyle w:val="Heading"/>
        <w:rPr>
          <w:b w:val="false"/>
          <w:b w:val="false"/>
          <w:bCs w:val="false"/>
          <w:sz w:val="24"/>
        </w:rPr>
      </w:pPr>
      <w:r>
        <w:rPr>
          <w:b w:val="false"/>
          <w:bCs w:val="false"/>
          <w:sz w:val="24"/>
        </w:rPr>
      </w:r>
    </w:p>
    <w:p>
      <w:pPr>
        <w:pStyle w:val="Normal"/>
        <w:rPr>
          <w:b/>
          <w:b/>
          <w:bCs/>
        </w:rPr>
      </w:pPr>
      <w:r>
        <w:rPr>
          <w:b/>
          <w:bCs/>
        </w:rPr>
        <w:t xml:space="preserve">John 14:2-3 In my Father's house are many rooms. If it were not so, would I have told you that I go to prepare a place for you? 3 And if I go and prepare a place for you, I will come again and will take you to myself, that where I am you may be also. </w:t>
      </w:r>
    </w:p>
    <w:p>
      <w:pPr>
        <w:pStyle w:val="Normal"/>
        <w:rPr>
          <w:b/>
          <w:b/>
          <w:bCs/>
        </w:rPr>
      </w:pPr>
      <w:r>
        <w:rPr>
          <w:b/>
          <w:bCs/>
        </w:rPr>
        <w:t>ESV</w:t>
      </w:r>
    </w:p>
    <w:p>
      <w:pPr>
        <w:pStyle w:val="Normal"/>
        <w:rPr>
          <w:b/>
          <w:b/>
          <w:bCs/>
        </w:rPr>
      </w:pPr>
      <w:r>
        <w:rPr>
          <w:b/>
          <w:bCs/>
        </w:rPr>
      </w:r>
    </w:p>
    <w:p>
      <w:pPr>
        <w:pStyle w:val="Normal"/>
        <w:rPr>
          <w:b/>
          <w:b/>
          <w:bCs/>
        </w:rPr>
      </w:pPr>
      <w:r>
        <w:rPr>
          <w:b/>
          <w:bCs/>
        </w:rPr>
        <w:t>John 14:7 If you had known me, you would have known my Father also. From now on you do know him and have seen him." ESV</w:t>
      </w:r>
    </w:p>
    <w:p>
      <w:pPr>
        <w:pStyle w:val="Normal"/>
        <w:rPr>
          <w:b/>
          <w:b/>
          <w:bCs/>
        </w:rPr>
      </w:pPr>
      <w:r>
        <w:rPr>
          <w:b/>
          <w:bCs/>
        </w:rPr>
      </w:r>
    </w:p>
    <w:p>
      <w:pPr>
        <w:pStyle w:val="Normal"/>
        <w:rPr>
          <w:b/>
          <w:b/>
          <w:bCs/>
        </w:rPr>
      </w:pPr>
      <w:r>
        <w:rPr>
          <w:b/>
          <w:bCs/>
        </w:rPr>
        <w:t>John 14:14 If you ask me anything in my name, I will do it. ESV</w:t>
      </w:r>
    </w:p>
    <w:p>
      <w:pPr>
        <w:pStyle w:val="Normal"/>
        <w:rPr>
          <w:b/>
          <w:b/>
          <w:bCs/>
        </w:rPr>
      </w:pPr>
      <w:r>
        <w:rPr>
          <w:b/>
          <w:bCs/>
        </w:rPr>
      </w:r>
    </w:p>
    <w:p>
      <w:pPr>
        <w:pStyle w:val="Normal"/>
        <w:rPr>
          <w:b/>
          <w:b/>
          <w:bCs/>
        </w:rPr>
      </w:pPr>
      <w:r>
        <w:rPr>
          <w:b/>
          <w:bCs/>
        </w:rPr>
        <w:t>John 14:15 "If you love me, you will keep my commandments. ESV</w:t>
      </w:r>
    </w:p>
    <w:p>
      <w:pPr>
        <w:pStyle w:val="Normal"/>
        <w:rPr>
          <w:b/>
          <w:b/>
          <w:bCs/>
        </w:rPr>
      </w:pPr>
      <w:r>
        <w:rPr>
          <w:b/>
          <w:bCs/>
        </w:rPr>
      </w:r>
    </w:p>
    <w:p>
      <w:pPr>
        <w:pStyle w:val="Normal"/>
        <w:rPr>
          <w:b/>
          <w:b/>
          <w:bCs/>
        </w:rPr>
      </w:pPr>
      <w:r>
        <w:rPr>
          <w:b/>
          <w:bCs/>
        </w:rPr>
        <w:t>John 14:22-23 Judas (not Iscariot) said to him, "Lord, how is it that you will manifest yourself to us, and not to the world?" 23 Jesus answered him, "If anyone loves me, he will keep my word, and my Father will love him, and we will come to him and make our home with him. ESV</w:t>
      </w:r>
    </w:p>
    <w:p>
      <w:pPr>
        <w:pStyle w:val="Normal"/>
        <w:rPr>
          <w:b/>
          <w:b/>
          <w:bCs/>
        </w:rPr>
      </w:pPr>
      <w:r>
        <w:rPr>
          <w:b/>
          <w:bCs/>
        </w:rPr>
      </w:r>
    </w:p>
    <w:p>
      <w:pPr>
        <w:pStyle w:val="Normal"/>
        <w:rPr>
          <w:b/>
          <w:b/>
          <w:bCs/>
        </w:rPr>
      </w:pPr>
      <w:r>
        <w:rPr>
          <w:b/>
          <w:bCs/>
        </w:rPr>
        <w:t>John 14:28 You heard me say to you, 'I am going away, and I will come to you.' If you loved me, you would have rejoiced, because I am going to the Father, for the Father is greater than I. ESV</w:t>
      </w:r>
    </w:p>
    <w:p>
      <w:pPr>
        <w:pStyle w:val="Normal"/>
        <w:rPr/>
      </w:pPr>
      <w:r>
        <w:rPr/>
        <w:t>_______________________________________________________________________</w:t>
      </w:r>
    </w:p>
    <w:p>
      <w:pPr>
        <w:pStyle w:val="Normal"/>
        <w:rPr/>
      </w:pPr>
      <w:r>
        <w:rPr/>
      </w:r>
    </w:p>
    <w:p>
      <w:pPr>
        <w:pStyle w:val="Normal"/>
        <w:rPr/>
      </w:pPr>
      <w:r>
        <w:rPr/>
        <w:t>Our text marks a very important time of Jesus’ earthly ministry.  The 13</w:t>
      </w:r>
      <w:r>
        <w:rPr>
          <w:vertAlign w:val="superscript"/>
        </w:rPr>
        <w:t>th</w:t>
      </w:r>
      <w:r>
        <w:rPr/>
        <w:t xml:space="preserve"> chapter of John marks the fateful departure of Judas Iscariot from the table of the Lord’s Supper and Jesus had just looked at him and said, “what you do, do quickly.”  And the traitor, who was living a double life had gotten up and slipped into the darkness, never to return to the light of the Master’s table.  The words immediately following that event are chilling but enlightening to me:</w:t>
      </w:r>
    </w:p>
    <w:p>
      <w:pPr>
        <w:pStyle w:val="Normal"/>
        <w:rPr/>
      </w:pPr>
      <w:r>
        <w:rPr/>
      </w:r>
    </w:p>
    <w:p>
      <w:pPr>
        <w:pStyle w:val="TextBody"/>
        <w:rPr/>
      </w:pPr>
      <w:r>
        <w:rPr/>
        <w:t>John 13:31 When he had gone out, Jesus said, "Now is the Son of Man glorified, and God is glorified in him. ESV</w:t>
      </w:r>
    </w:p>
    <w:p>
      <w:pPr>
        <w:pStyle w:val="Normal"/>
        <w:rPr/>
      </w:pPr>
      <w:r>
        <w:rPr/>
      </w:r>
    </w:p>
    <w:p>
      <w:pPr>
        <w:pStyle w:val="Normal"/>
        <w:rPr/>
      </w:pPr>
      <w:r>
        <w:rPr/>
        <w:t xml:space="preserve">It is only when Judas Iscariot has left the table and the room that Jesus says, “now is the Son of Man glorified!”  Jesus could not be glorified with open rebellion and deceit in their midst.  As long as Judas’ hypocrisy was present, the Son of Man could not be truly exalted or His purpose fulfilled nor His Words received, but when Judas left, He said, “Now, things are different!”  And there is a marked change of the table talk.  Before Judas leaves, the conversation was focused on “you are clean but not all of you.”  And “he who eats my bread has lifted up his heel against me.”  And “Truly, one of you will betray me.”  The table talk had a negative tone to it, until Judas is filled with Satan and leaves.  And then when Judas slips into the night gone forever, suddenly there is a complete shift in topic at the table.  “Now the Son of Man can get glorified.”  “Now I can speak to you of glorious things!”  It is as if Jesus is saying, “what was holding us back and down has now departed, now we can move on to the greater and deeper things of the kingdom!”  </w:t>
      </w:r>
    </w:p>
    <w:p>
      <w:pPr>
        <w:pStyle w:val="Normal"/>
        <w:rPr/>
      </w:pPr>
      <w:r>
        <w:rPr/>
      </w:r>
    </w:p>
    <w:p>
      <w:pPr>
        <w:pStyle w:val="Normal"/>
        <w:rPr/>
      </w:pPr>
      <w:r>
        <w:rPr/>
        <w:t xml:space="preserve">It was the final night on this earth in a non-glorified body.  It was the final meal with the disciples before Calvary and the wild days following the resurrection.  Surely these last words of Jesus were to be spent in grand teaching and in explaining the great and magnificent things of God to His followers.  And yet for the first half of the meal, He has to deal with hidden sin and rebellion amongst His followers and they are kept from the fabulous and the great revelations until Judas finally leaves.  </w:t>
      </w:r>
    </w:p>
    <w:p>
      <w:pPr>
        <w:pStyle w:val="Normal"/>
        <w:rPr/>
      </w:pPr>
      <w:r>
        <w:rPr/>
      </w:r>
    </w:p>
    <w:p>
      <w:pPr>
        <w:pStyle w:val="Normal"/>
        <w:rPr/>
      </w:pPr>
      <w:r>
        <w:rPr/>
        <w:t xml:space="preserve">I feel led to preach on these grand revelations that began to pour forth from the Savior’s mouth in chapter 14.  But how I wish that we would do so free from deceit and hidden sin!  I feel the need to once again proclaim these truths and yet there may be some here who are not able to receive them.  And how I grow weary of having to deal with the sop and the betrayer when there is so much more that God would give us!  If you have unrepented and brazen sin in your life, if you entered this place with the attitude that you could care less what this man of God says or any man of God says then know that such rebellion has caused you to be in chapter 13 and unable to comprehend or receive chapter 14.  If you are here and you are playing the part of Judas – trying to act like that there is not hidden sin in your life when there is and trying to blend in and look the part of the believer, when really the dark root of rebellion has crept into your life – then I’m afraid that the rest of this sermon will not do you much good because these promises don’t apply as long as Judas is at the table of your heart.  If you are that one playing the role of the hypocrite, then know that your sin is keeping you from the magnificent things that God has for you.  And your sin will only lead to your destruction.  If you love it then serve it and give yourself to it, but oh, that instead of embracing that which is false, that we would get Judas out!  Oh, that we would not leave the Master’s table but would instead get sin and deceitfulness and rebellion out.  Because what God has for you will be well worth staying at the Master’s table!  And greater than the physical blessings were the promises of the Word of God that began to flow from the Master’s lips after Judas’ departure!  The Savior began to speak of great things and powerful things – very important things!  Things that Judas’ can never understand.  Things the double-minded cannot receive.  But it is my prayer that we would too have a moment of change in this service – not that any person would leave, but that the Judas in us and the sin in us would!  And that we all would command the Judas in our lives to leave so that we could receive the wonderful and powerful words of God!  Judas must first go to receive what God wants to tell us!  You’re only fooling yourself if you convince yourself that your sin doesn’t matter or effect you.  It is keeping you from some of the greatest blessings that you could ever receive – get the Judas out of the room of your heart!  And oh, how the Word of God would flow graciously if we would have clean hands and pure hearts to sit at His table today!    </w:t>
      </w:r>
    </w:p>
    <w:p>
      <w:pPr>
        <w:pStyle w:val="Normal"/>
        <w:rPr/>
      </w:pPr>
      <w:r>
        <w:rPr/>
        <w:t xml:space="preserve">______________________________________________________________________ </w:t>
      </w:r>
    </w:p>
    <w:p>
      <w:pPr>
        <w:pStyle w:val="Normal"/>
        <w:rPr/>
      </w:pPr>
      <w:r>
        <w:rPr/>
      </w:r>
    </w:p>
    <w:p>
      <w:pPr>
        <w:pStyle w:val="Normal"/>
        <w:rPr/>
      </w:pPr>
      <w:r>
        <w:rPr/>
        <w:t xml:space="preserve">How refreshing the Word of God is when Judas is gone!  What a difference the tone of God is when people sit before Him with clean hearts and motives!  And Jesus began to speak to them directly and greatly in one of the most magnificent discourses in the entire Bible.  We cannot cover in one lesson what all is covered here, but I have read to you verses that all follow a particular theme in that they all use the word “if.”  And what blessed ifs these are.  There are seven in this chapter alone and yet these are not the ifs of doubt that I hear so much.  These are not the ifs of despondent questions of the carnal minded.  These are if that point to very important lessons of the kingdom and ifs that point to great truths that we who would dare to get Judas out of the room and away from the table would be greatly blessed to receive.  These ifs of Jesus are something to key into:  seven very important ifs!  And so if there be any here who are tapped into what the Spirit is saying to the church.  If there be any here who have no chair or place set for Judas in their heart.  If there be any here who crave the pure and unadulterated Word of God.  If there be any here who are seeking after Him with a pure heart and clean hands and right and broken Spirit, then God has a blessed word for you.  If you are here, then here His ifs!  </w:t>
      </w:r>
    </w:p>
    <w:p>
      <w:pPr>
        <w:pStyle w:val="Normal"/>
        <w:rPr/>
      </w:pPr>
      <w:r>
        <w:rPr/>
      </w:r>
    </w:p>
    <w:p>
      <w:pPr>
        <w:pStyle w:val="Normal"/>
        <w:rPr/>
      </w:pPr>
      <w:r>
        <w:rPr/>
        <w:t>The first if is found in the second verse of the chapter:</w:t>
      </w:r>
    </w:p>
    <w:p>
      <w:pPr>
        <w:pStyle w:val="Normal"/>
        <w:rPr/>
      </w:pPr>
      <w:r>
        <w:rPr/>
      </w:r>
    </w:p>
    <w:p>
      <w:pPr>
        <w:pStyle w:val="Normal"/>
        <w:rPr>
          <w:b/>
          <w:b/>
          <w:bCs/>
        </w:rPr>
      </w:pPr>
      <w:r>
        <w:rPr>
          <w:b/>
          <w:bCs/>
        </w:rPr>
        <w:t>John 14:2 In my Father's house are many rooms. If it were not so, would I have told you that I go to prepare a place for you? ESV</w:t>
      </w:r>
    </w:p>
    <w:p>
      <w:pPr>
        <w:pStyle w:val="Normal"/>
        <w:rPr>
          <w:b/>
          <w:b/>
          <w:bCs/>
        </w:rPr>
      </w:pPr>
      <w:r>
        <w:rPr>
          <w:b/>
          <w:bCs/>
        </w:rPr>
      </w:r>
    </w:p>
    <w:p>
      <w:pPr>
        <w:pStyle w:val="Normal"/>
        <w:rPr/>
      </w:pPr>
      <w:r>
        <w:rPr/>
        <w:t xml:space="preserve">That’s one way to render the Greek.  Another way it could be accurately translated is to take the question mark away:  “if it were not so, I would have told you!”  Notice how that this if points to the sureness of Jesus’ Words.  He will not mislead you in what He has said.  He will not tell you of something only in the end for you to find out that it isn’t as He said.  That’s what sin does.  If this world tells you that something is all that, then you can rest assured that it’s not.  You can know that in the end it will be far less grand and far less fun and hurt far worse than you thought.  Because the devil and this world paint illusions and promise things that they never can really deliver on.  There is pleasure in sin for a season, but then comes the hard slavery of Pharaoh!  And sin is a cruel taskmaster.  </w:t>
      </w:r>
    </w:p>
    <w:p>
      <w:pPr>
        <w:pStyle w:val="Normal"/>
        <w:rPr/>
      </w:pPr>
      <w:r>
        <w:rPr/>
      </w:r>
    </w:p>
    <w:p>
      <w:pPr>
        <w:pStyle w:val="Normal"/>
        <w:rPr/>
      </w:pPr>
      <w:r>
        <w:rPr/>
        <w:t xml:space="preserve">But Jesus is the exact opposite.  If He tells you something, then you know that it is as He has spoken!  Here, He tells them that in His father’s house and in the place that He has gone to prepare for His true believers, there is many rooms.  In other words, it is a big place.  Notice how little information that is.  It’s a really big place with room for all of you and that is created especially for you!  But later on when John got escorted around in the Spirit and saw this future place, the New Jerusalem coming down out of the new heaven to the new earth, we find that it’s just as Jesus said it was – it’s big alright!  But we find out that there is much greater points to it than just its size.  It has walls of jasper, and gates of pearl!  It has streets paved with the purest gold.  Its foundations are of the finest and rarest gemstones.  It shines with a glory of the One who sits on the throne in the midst and then come the details of what it not found there:  no tears, no sorrow, no heartache, no sin, no abominations, no lying, no death, no sickness!  And so we come to the realization that everything Jesus told us is true, but oh, there’s so much more good stuff beyond that!  The world spins you a promise and then underdelivers.  But when Jesus promises you something, then when you actually see it, it always turns out to be even greater and grander than what He said!  And so there is a great truth to that first if!  “If it were not so I would have told you.”  Its so alright, and so much more!  That’s just the way that Jesus works!  Why people would turn their back on such a great Savior, I’ll never understand!  There’s just nobody – nobody!—that can do you like Jesus!  </w:t>
      </w:r>
    </w:p>
    <w:p>
      <w:pPr>
        <w:pStyle w:val="Normal"/>
        <w:rPr/>
      </w:pPr>
      <w:r>
        <w:rPr/>
      </w:r>
    </w:p>
    <w:p>
      <w:pPr>
        <w:pStyle w:val="Normal"/>
        <w:rPr/>
      </w:pPr>
      <w:r>
        <w:rPr/>
        <w:t xml:space="preserve">I believe in a literal heaven and I believe in a literal hell.  I believe in them because the only human being that had seen both told me that they existed and because the One who cannot lie said, “if it were not so, I would have told you!”  I came across a story of some so called “preachers” that had begun to preach this new revelation that “there is no hell.”  And they asked to come preach to this particular church.  I liked the answer given them.  The church leaders said, “no thanks, if there is no hell as you say, then we don’t need any preaching, but if there is a hell, then we certainly don’t need you to preach to us!”  Either way, your preaching is not going to benefit us!  There is a hell and there will be many people go there, but you don’t have to go there because our Savior has provided a way out.  There is a hell because there is a heaven.  And there is a heaven because if it were not so, He would have told us!  You can take that promise to the bank!  It’s a very important if!  </w:t>
      </w:r>
    </w:p>
    <w:p>
      <w:pPr>
        <w:pStyle w:val="Normal"/>
        <w:rPr/>
      </w:pPr>
      <w:r>
        <w:rPr/>
      </w:r>
    </w:p>
    <w:p>
      <w:pPr>
        <w:pStyle w:val="Normal"/>
        <w:rPr/>
      </w:pPr>
      <w:r>
        <w:rPr/>
        <w:t>And looking at verse 3, we find another if close akin to the first:</w:t>
      </w:r>
    </w:p>
    <w:p>
      <w:pPr>
        <w:pStyle w:val="Normal"/>
        <w:rPr/>
      </w:pPr>
      <w:r>
        <w:rPr/>
      </w:r>
    </w:p>
    <w:p>
      <w:pPr>
        <w:pStyle w:val="Normal"/>
        <w:rPr>
          <w:b/>
          <w:b/>
          <w:bCs/>
        </w:rPr>
      </w:pPr>
      <w:r>
        <w:rPr>
          <w:b/>
          <w:bCs/>
        </w:rPr>
        <w:t>John 14:3 And if I go and prepare a place for you, I will come again and will take you to myself, that where I am you may be also. ESV</w:t>
      </w:r>
    </w:p>
    <w:p>
      <w:pPr>
        <w:pStyle w:val="Normal"/>
        <w:rPr/>
      </w:pPr>
      <w:r>
        <w:rPr/>
        <w:t xml:space="preserve">              </w:t>
      </w:r>
    </w:p>
    <w:p>
      <w:pPr>
        <w:pStyle w:val="Normal"/>
        <w:rPr/>
      </w:pPr>
      <w:r>
        <w:rPr/>
        <w:t xml:space="preserve">This if has been fulfilled – He did go and prepare a place for us.  He did go from this earth.  Jesus no longer walks in bodily form as one man upon this earth.  And so realize the great and important truth being taught by this if:  If He has gone away as He said, then what He said would be the result of His leaving will happen!  Since He went away, you can be assured that He will return to come get His believers!  Jesus Christ is coming back to take us to the place that He has prepared for us!  </w:t>
      </w:r>
    </w:p>
    <w:p>
      <w:pPr>
        <w:pStyle w:val="Normal"/>
        <w:rPr/>
      </w:pPr>
      <w:r>
        <w:rPr/>
      </w:r>
    </w:p>
    <w:p>
      <w:pPr>
        <w:pStyle w:val="Normal"/>
        <w:rPr/>
      </w:pPr>
      <w:r>
        <w:rPr/>
        <w:t xml:space="preserve">Not everybody will go.  Spirits like Judas do not receive this promise.  Those who are not full of His Spirit and listening faithfully to His voice will not be ready to meet Him!  We must be full of the Holy Ghost, on fire for God, and expectantly waiting on Him if we are to go, but you can be assured that He is coming back!  Because He has fulfilled the first part of that if!  I don’t know exactly when it will happen, but the eastern sky will split and the last trump of God will eventually sound, and He shall appear, and we who have the same Spirit that raised Him from the dead, will be changed and will fly through the air to meet Him and to ever be with Him!  All of that is almost a direct quote of scriptural teachings on the matter!  And so this is a very important if!  Because He has gone away as He said, therefore He is definitely coming back as He said!  But you’ve got to be ready!  We must live ready, ready to meet Him when He comes!  What a VIF!  It’s a very important if!  </w:t>
      </w:r>
    </w:p>
    <w:p>
      <w:pPr>
        <w:pStyle w:val="Normal"/>
        <w:rPr/>
      </w:pPr>
      <w:r>
        <w:rPr/>
      </w:r>
    </w:p>
    <w:p>
      <w:pPr>
        <w:pStyle w:val="Normal"/>
        <w:rPr/>
      </w:pPr>
      <w:r>
        <w:rPr/>
        <w:t>It takes a few verses to get to the next if, but what a glorious if this is also:</w:t>
      </w:r>
    </w:p>
    <w:p>
      <w:pPr>
        <w:pStyle w:val="Normal"/>
        <w:rPr/>
      </w:pPr>
      <w:r>
        <w:rPr/>
      </w:r>
    </w:p>
    <w:p>
      <w:pPr>
        <w:pStyle w:val="Normal"/>
        <w:rPr>
          <w:b/>
          <w:b/>
          <w:bCs/>
        </w:rPr>
      </w:pPr>
      <w:r>
        <w:rPr>
          <w:b/>
          <w:bCs/>
        </w:rPr>
        <w:t>John 14:7 If you had known me, you would have known my Father also. From now on you do know him and have seen him." ESV</w:t>
      </w:r>
    </w:p>
    <w:p>
      <w:pPr>
        <w:pStyle w:val="Normal"/>
        <w:rPr>
          <w:b/>
          <w:b/>
          <w:bCs/>
        </w:rPr>
      </w:pPr>
      <w:r>
        <w:rPr>
          <w:b/>
          <w:bCs/>
        </w:rPr>
      </w:r>
    </w:p>
    <w:p>
      <w:pPr>
        <w:pStyle w:val="Normal"/>
        <w:rPr/>
      </w:pPr>
      <w:r>
        <w:rPr/>
        <w:t>This statement is best explained in the context of the verses immediately after it.  Phillip, one of the twelve, did not understand what Jesus was saying, and so he asked:</w:t>
      </w:r>
    </w:p>
    <w:p>
      <w:pPr>
        <w:pStyle w:val="Normal"/>
        <w:rPr/>
      </w:pPr>
      <w:r>
        <w:rPr/>
      </w:r>
    </w:p>
    <w:p>
      <w:pPr>
        <w:pStyle w:val="Normal"/>
        <w:rPr>
          <w:b/>
          <w:b/>
          <w:bCs/>
        </w:rPr>
      </w:pPr>
      <w:r>
        <w:rPr>
          <w:b/>
          <w:bCs/>
        </w:rPr>
        <w:t xml:space="preserve">John 14:8-9 Philip said to him, "Lord, show us the Father, and it is enough for us." </w:t>
      </w:r>
    </w:p>
    <w:p>
      <w:pPr>
        <w:pStyle w:val="Normal"/>
        <w:rPr>
          <w:b/>
          <w:b/>
          <w:bCs/>
        </w:rPr>
      </w:pPr>
      <w:r>
        <w:rPr>
          <w:b/>
          <w:bCs/>
        </w:rPr>
        <w:t>9 Jesus said to him, "Have I been with you so long, and you still do not know me, Philip? Whoever has seen me has seen the Father. How can you say, 'Show us the Father'? ESV</w:t>
      </w:r>
    </w:p>
    <w:p>
      <w:pPr>
        <w:pStyle w:val="Normal"/>
        <w:rPr/>
      </w:pPr>
      <w:r>
        <w:rPr/>
        <w:t xml:space="preserve"> </w:t>
      </w:r>
    </w:p>
    <w:p>
      <w:pPr>
        <w:pStyle w:val="Normal"/>
        <w:rPr/>
      </w:pPr>
      <w:r>
        <w:rPr/>
        <w:t xml:space="preserve">If you had known me, Phillip, you would have known my Father!”  “If you have seen me you have seen the Father!”  From this simple if, we come to several blessed truths:  Jesus is not another person, entitiy, or being, separate from the one God who fills the universe, but rather is that one God come in the form of flesh!  As 1 Timothy 3:16 says, “God was manifest (made visible) in flesh.  As Colossians 2:9 says of Christ:  “all of the fullness of Deity dwells in Him bodily.”  Some people are taught that Jesus is a part of who God is, or a portion of who God is, but Jesus was all God become flesh!  This is not another from the Father come to die for you, but rather the Father who created the universe becoming flesh and born of woman, becoming a Son, to die for your sins!  If you want to see the Father, you have to simply gaze in the face of Jesus Christ!  This is the God who purchased the church with His own blood (Acts 20:28).  This is the savior whom the Jewish Thomas said, falling down at His feet, “My Lord and my God” and he was not mistaken!  Call Him Father, call Him the Son of God, and call Him by any title you would like, but get His name right:  it’s Jesus!  </w:t>
      </w:r>
    </w:p>
    <w:p>
      <w:pPr>
        <w:pStyle w:val="Normal"/>
        <w:rPr/>
      </w:pPr>
      <w:r>
        <w:rPr/>
      </w:r>
    </w:p>
    <w:p>
      <w:pPr>
        <w:pStyle w:val="Normal"/>
        <w:rPr/>
      </w:pPr>
      <w:r>
        <w:rPr/>
        <w:t xml:space="preserve">The other great truth in this if is that Jesus is the God of the universe therefore His way is correct!  He is not just a good man or a prophet.  He is not one of many ways leading to the great God that created all things.  He is the great God who created all things in bodily form.  And that means that the only way that you can come to truly know the one, true living God is to come to Jesus!  Buddha won’t lead you to the one, true living God.  Mohammed won’t either.  Because they bypass Jesus Christ in the full revelation of who He is!  This world seeks to know the Father of Creation and they seek many ways, butif they had known Jesus, then they would truly come to know Him!  Because this is more than just a teacher and a miracle worker, but this is God revealed in such a way to be accessible and nobody comes to the Father except through the Son.  That means the only way that you can get to know the Creator is by getting to know this Jesus because this is that Creator in flesh!  “If you had known me you would have known the Father!”  And the only way to know God is through this man!  Jesus:  you can’t overpreach Him, you cannot have too much of Him; you cannot overexalt Him or lift Him to high.  Because His name is higher than every name in heaven and in earth!  And He is greater than any rulership or Lord both here and there!  He’s King of Kings and Lord of Lords, My God and my Savior packaged together!  He’s Jesus!  If you have seen Him, you’ve known and seen the Father!  What a great if!  </w:t>
      </w:r>
    </w:p>
    <w:p>
      <w:pPr>
        <w:pStyle w:val="Normal"/>
        <w:rPr/>
      </w:pPr>
      <w:r>
        <w:rPr/>
      </w:r>
    </w:p>
    <w:p>
      <w:pPr>
        <w:pStyle w:val="Normal"/>
        <w:rPr/>
      </w:pPr>
      <w:r>
        <w:rPr/>
        <w:t>Yet another if, looms large in Jesus’ teaching here:</w:t>
      </w:r>
    </w:p>
    <w:p>
      <w:pPr>
        <w:pStyle w:val="Normal"/>
        <w:rPr/>
      </w:pPr>
      <w:r>
        <w:rPr/>
      </w:r>
    </w:p>
    <w:p>
      <w:pPr>
        <w:pStyle w:val="Normal"/>
        <w:rPr>
          <w:b/>
          <w:b/>
          <w:bCs/>
        </w:rPr>
      </w:pPr>
      <w:r>
        <w:rPr>
          <w:b/>
          <w:bCs/>
        </w:rPr>
        <w:t>John 14:14 If you ask me anything in my name, I will do it. ESV</w:t>
      </w:r>
    </w:p>
    <w:p>
      <w:pPr>
        <w:pStyle w:val="Normal"/>
        <w:rPr>
          <w:b/>
          <w:b/>
          <w:bCs/>
        </w:rPr>
      </w:pPr>
      <w:r>
        <w:rPr>
          <w:b/>
          <w:bCs/>
        </w:rPr>
      </w:r>
    </w:p>
    <w:p>
      <w:pPr>
        <w:pStyle w:val="Normal"/>
        <w:rPr/>
      </w:pPr>
      <w:r>
        <w:rPr/>
        <w:t xml:space="preserve">What a blessed and very important if this is!  This is the promise of answered prayer!  There are some conditions to this if:  it is not given to those with Judas at the table.  It is not given to the unfaithful who didn’t have time to sit at the Master’s feet.  But to those who are submitted to Him, what a great and precious promise!  </w:t>
      </w:r>
    </w:p>
    <w:p>
      <w:pPr>
        <w:pStyle w:val="Normal"/>
        <w:rPr/>
      </w:pPr>
      <w:r>
        <w:rPr/>
      </w:r>
    </w:p>
    <w:p>
      <w:pPr>
        <w:pStyle w:val="Normal"/>
        <w:rPr/>
      </w:pPr>
      <w:r>
        <w:rPr/>
        <w:t xml:space="preserve">A few months back, I showed a video to the youth of people being stopped on college campuses and the street and asked the question, “do you pray?”  “If so, then why?”  Throughout the entire video, the answer is “yes, I find moments of personal meditation are beneficial for me.”  And, “yet just taking a moment to relax and clear your mind is very profitable.”  And throughout the entire video, people equated prayer with no more power than say taking a nap after lunch.  </w:t>
      </w:r>
    </w:p>
    <w:p>
      <w:pPr>
        <w:pStyle w:val="Normal"/>
        <w:rPr/>
      </w:pPr>
      <w:r>
        <w:rPr/>
      </w:r>
    </w:p>
    <w:p>
      <w:pPr>
        <w:pStyle w:val="Normal"/>
        <w:rPr/>
      </w:pPr>
      <w:r>
        <w:rPr/>
        <w:t xml:space="preserve">But prayer does not derive its benefits from the relaxation and moments of peace created by someone who spends time by themselves.  Prayer is not the same as this world’s yoga and tranquil habits.  Prayer’s power comes from the fact that when we pray, God moves to work on our behalf!  When we pray, Jesus begins to move to answer those prayers!  Therein lies the benefit of prayer!  What a blessed if this is!  </w:t>
      </w:r>
    </w:p>
    <w:p>
      <w:pPr>
        <w:pStyle w:val="Normal"/>
        <w:rPr/>
      </w:pPr>
      <w:r>
        <w:rPr/>
      </w:r>
    </w:p>
    <w:p>
      <w:pPr>
        <w:pStyle w:val="Normal"/>
        <w:rPr/>
      </w:pPr>
      <w:r>
        <w:rPr/>
        <w:t xml:space="preserve">But this is also an if of condition.  God can only move on your behalf, “if you pray.”  And this promise is only to those who kick Judas out!  If you want to live your life in sin and rebellion and doing things your own way, then nobody can stop you, but realize the tremendous benefits that you are giving up to live that way!  Like the promise of answered prayer!  Truly the “fervent prayer of a righteous man availeth much!”  One of the most powerful forces of the universe is a person who is submitted to God and His Word in every way, kneeling to ask their Father something!  Because if we will pray – and if we will pray with the promise of this if at the forefront of our mind – then Jesus will do it!  There are perks to living right!  But we’ve got to take advantage of them!  Somebody realize the power of the prayer of the righteous!  </w:t>
      </w:r>
    </w:p>
    <w:p>
      <w:pPr>
        <w:pStyle w:val="Normal"/>
        <w:rPr/>
      </w:pPr>
      <w:r>
        <w:rPr/>
      </w:r>
    </w:p>
    <w:p>
      <w:pPr>
        <w:pStyle w:val="Normal"/>
        <w:rPr/>
      </w:pPr>
      <w:r>
        <w:rPr/>
        <w:t>And in the very next verse comes another very important if:</w:t>
      </w:r>
    </w:p>
    <w:p>
      <w:pPr>
        <w:pStyle w:val="Normal"/>
        <w:rPr/>
      </w:pPr>
      <w:r>
        <w:rPr/>
      </w:r>
    </w:p>
    <w:p>
      <w:pPr>
        <w:pStyle w:val="Normal"/>
        <w:rPr>
          <w:b/>
          <w:b/>
          <w:bCs/>
        </w:rPr>
      </w:pPr>
      <w:r>
        <w:rPr>
          <w:b/>
          <w:bCs/>
        </w:rPr>
        <w:t>John 14:15 "If you love me, you will keep my commandments. ESV</w:t>
      </w:r>
    </w:p>
    <w:p>
      <w:pPr>
        <w:pStyle w:val="Normal"/>
        <w:rPr>
          <w:b/>
          <w:b/>
          <w:bCs/>
        </w:rPr>
      </w:pPr>
      <w:r>
        <w:rPr>
          <w:b/>
          <w:bCs/>
        </w:rPr>
      </w:r>
    </w:p>
    <w:p>
      <w:pPr>
        <w:pStyle w:val="Normal"/>
        <w:rPr/>
      </w:pPr>
      <w:r>
        <w:rPr/>
        <w:t>This if is a statement of fact.  And there are no other ifs, and, or buts about it!  If you love me, you will keep the commandments of God.  This teaches us much, mainly:</w:t>
        <w:br/>
      </w:r>
    </w:p>
    <w:p>
      <w:pPr>
        <w:pStyle w:val="Normal"/>
        <w:rPr>
          <w:i/>
          <w:i/>
          <w:iCs/>
        </w:rPr>
      </w:pPr>
      <w:r>
        <w:rPr>
          <w:i/>
          <w:iCs/>
        </w:rPr>
        <w:t>You cannot separate obedience from love.</w:t>
      </w:r>
    </w:p>
    <w:p>
      <w:pPr>
        <w:pStyle w:val="Normal"/>
        <w:rPr>
          <w:i/>
          <w:i/>
          <w:iCs/>
        </w:rPr>
      </w:pPr>
      <w:r>
        <w:rPr>
          <w:i/>
          <w:iCs/>
        </w:rPr>
      </w:r>
    </w:p>
    <w:p>
      <w:pPr>
        <w:pStyle w:val="Normal"/>
        <w:rPr/>
      </w:pPr>
      <w:r>
        <w:rPr/>
        <w:t xml:space="preserve">You love whom you obey and you obey only whom you love.  We are commanded to “love not the world nor the things in the world.”  But those who love the world and the things in the world have no problem acting and living as the world tells them act.  The test of sonship is if you obey the commandment of your father.  You are only truly a child of God if you obey what He has told you to do.  If you are having a hard time doing right, then the issue lies in that you do not fully love Jesus Christ more than anything else and you are more the child of something or somebody else.  Because if you love Him, you will easily do His commandments!  Love, by definition, brings obedience.  </w:t>
      </w:r>
    </w:p>
    <w:p>
      <w:pPr>
        <w:pStyle w:val="Normal"/>
        <w:rPr/>
      </w:pPr>
      <w:r>
        <w:rPr/>
      </w:r>
    </w:p>
    <w:p>
      <w:pPr>
        <w:pStyle w:val="Normal"/>
        <w:rPr/>
      </w:pPr>
      <w:r>
        <w:rPr/>
        <w:t>Oh, that we would fall in love with Jesus Christ!  How foolishly we love other things that have not done even a fraction of the things that Jesus Christ has done for us!  Jesus Christ is the one who hung on a cross and died for you – does that still move you as it should?  He is the One who believed in you and saw value in you when few other people did?  How could you walk away from Him?  Who or what will love you more?  This tells us also:</w:t>
      </w:r>
    </w:p>
    <w:p>
      <w:pPr>
        <w:pStyle w:val="Normal"/>
        <w:rPr/>
      </w:pPr>
      <w:r>
        <w:rPr/>
      </w:r>
    </w:p>
    <w:p>
      <w:pPr>
        <w:pStyle w:val="BodyText2"/>
        <w:rPr/>
      </w:pPr>
      <w:r>
        <w:rPr/>
        <w:t xml:space="preserve">Our attitude toward the commandments of God’s Word reveal whether we truly love Him!  </w:t>
      </w:r>
    </w:p>
    <w:p>
      <w:pPr>
        <w:pStyle w:val="Normal"/>
        <w:rPr/>
      </w:pPr>
      <w:r>
        <w:rPr/>
      </w:r>
    </w:p>
    <w:p>
      <w:pPr>
        <w:pStyle w:val="Normal"/>
        <w:rPr/>
      </w:pPr>
      <w:r>
        <w:rPr/>
        <w:t xml:space="preserve">If you love Jesus, then none of His commandments or requirements seem too hard or too taxing.  If you love Him, then you jump at the opportunity to please Him!  If you do not love Him, then your attitude will be, “I have to do what?”  Too many Christians try to live for God out of obligation and that quickly become drudgery.  When people look with disdain on the commandments of Christ; when they seek to find loopholes around His clear instructions; when they approach obedience and the Word of God with dread and with a heaviness of action, then you know the real issue is that they do not truly love the Savior.  If you love Him, you’ll keep His commandments and have no problem with it!  If you don’t, you’ll never be able to sustain your obedience for any length of time!  Where are you at today with this?  </w:t>
      </w:r>
    </w:p>
    <w:p>
      <w:pPr>
        <w:pStyle w:val="Normal"/>
        <w:rPr/>
      </w:pPr>
      <w:r>
        <w:rPr/>
      </w:r>
    </w:p>
    <w:p>
      <w:pPr>
        <w:pStyle w:val="Normal"/>
        <w:rPr/>
      </w:pPr>
      <w:r>
        <w:rPr/>
        <w:t>The next if is very similar but adds to this principle:</w:t>
      </w:r>
    </w:p>
    <w:p>
      <w:pPr>
        <w:pStyle w:val="Normal"/>
        <w:rPr/>
      </w:pPr>
      <w:r>
        <w:rPr/>
      </w:r>
    </w:p>
    <w:p>
      <w:pPr>
        <w:pStyle w:val="Normal"/>
        <w:rPr>
          <w:b/>
          <w:b/>
          <w:bCs/>
        </w:rPr>
      </w:pPr>
      <w:r>
        <w:rPr>
          <w:b/>
          <w:bCs/>
        </w:rPr>
        <w:t>John 14:22-23 Judas (not Iscariot) said to him, "Lord, how is it that you will manifest yourself to us, and not to the world?" 23 Jesus answered him, "If anyone loves me, he will keep my word, and my Father will love him, and we will come to him and make our home with him. ESV</w:t>
      </w:r>
    </w:p>
    <w:p>
      <w:pPr>
        <w:pStyle w:val="Normal"/>
        <w:rPr>
          <w:b/>
          <w:b/>
          <w:bCs/>
        </w:rPr>
      </w:pPr>
      <w:r>
        <w:rPr>
          <w:b/>
          <w:bCs/>
        </w:rPr>
      </w:r>
    </w:p>
    <w:p>
      <w:pPr>
        <w:pStyle w:val="Normal"/>
        <w:rPr/>
      </w:pPr>
      <w:r>
        <w:rPr/>
        <w:t xml:space="preserve">This seems at first glance to the be the same if that Jesus just spoke, but contained in this if is </w:t>
      </w:r>
      <w:r>
        <w:rPr>
          <w:i/>
          <w:iCs/>
        </w:rPr>
        <w:t>more information</w:t>
      </w:r>
      <w:r>
        <w:rPr/>
        <w:t xml:space="preserve">.  Jesus is speaking of both the Spirit and the flesh that God became when He spoke of a distinction of the Father and the Son here.  And the subject was how that the disciples could have God revealed to them in a way that the world did not.  And Jesus answered, “if anyone loves me, he will keep my word,” – that’s the same as what we just read, but here comes the extra part – “and my Father will love him, and we will come to him, and make our home with him.”  To those who love Him and keep His word, there is a greater revelation promised.  There is a greater love of God that you will receive and a greater visitation of God in your life promised, and the promise of God staying with you and making His home in you!      </w:t>
      </w:r>
    </w:p>
    <w:p>
      <w:pPr>
        <w:pStyle w:val="Normal"/>
        <w:rPr/>
      </w:pPr>
      <w:r>
        <w:rPr/>
        <w:t xml:space="preserve">  </w:t>
      </w:r>
    </w:p>
    <w:p>
      <w:pPr>
        <w:pStyle w:val="Normal"/>
        <w:rPr/>
      </w:pPr>
      <w:r>
        <w:rPr/>
        <w:t xml:space="preserve">When you do not love Christ and you do not obey His commandments, you forfeit a great blessing!  God loves everybody, but not everybody the same.  Before you throw me to heresy for that statement, read your Bible:  John and Daniel were singled out as people “greatly beloved.”  Jesus said that the Father loved the disciples “because they loved him” (John 16:27).  And here, “the Father will love him,” is directly connected to those who “keep my word.”  For love to grow, it must be accepted and returned, and not everybody returns the love that God has for them.  Not everybody has responded to the show of love on Calvary.  Not everybody loves Christ enough to return to Him the great love of laying down your life for His sake!  In the same way, God’s mercy will not be with everyone for forever, but the unrighteous will one day reap God’s judgment and forfeit His mercy.  In the same way, God wants to come live inside of everyone, but not everyone will let Him, and the only way to ensure that He continues to dwell inside of you and with you and that His mercy and love is great towards you is to love Him back!  And here is an easy test to see if you truly love Him:  “if anybody loves me, He will keep my Word!”  We can claim to love Him, but the proof is in the pudding!  Only those who obey, truly love Him and only those who truly love Him obey.   And never forget that the great promise of God’s greatest love, His abiding presence, and His staying active in your life are all dependent upon you truly loving Him!  We must love Him!  Our obedience must spring from that love!  Not all are able to receive it, but if you are seeking Him with all of your heart, you can!  Let us fall in love with our Savior and then lining up to the Word of God will be easily done!  Don’t try to change your actions to prove your love for the Savior, fall truly in love with Jesus, and your actions will prove it!  Do you understand the nuance there?  We do not act a certain way to prove to Him that we love Him, we love Him therefore we act a certain way!  You can easily determine whether your walk with God is where it should be by looking inwardly and honestly answering:  “do I obey the commandments of God to try to show my love for God?”  If you are doing it that way, then it will seem hard to obey.  Or, “does my love for God naturally come out in my actions?”  If that is the way – and that is what is proper – then doing right will seem natural and easy.  All of the Christianity comes down to this:  we need to fall in love with the Savior!  We need to choose to love the Savior!  We need to love Him more than anything or anybody else.  But what a great blessing there is in doing so!  </w:t>
      </w:r>
    </w:p>
    <w:p>
      <w:pPr>
        <w:pStyle w:val="Normal"/>
        <w:rPr/>
      </w:pPr>
      <w:r>
        <w:rPr/>
        <w:t>_______________________________________________________________________</w:t>
      </w:r>
    </w:p>
    <w:p>
      <w:pPr>
        <w:pStyle w:val="Normal"/>
        <w:rPr/>
      </w:pPr>
      <w:r>
        <w:rPr/>
        <w:t xml:space="preserve">      </w:t>
      </w:r>
    </w:p>
    <w:p>
      <w:pPr>
        <w:pStyle w:val="Normal"/>
        <w:rPr/>
      </w:pPr>
      <w:r>
        <w:rPr/>
        <w:t>And so we come to the seventh and final if of this chapter.  Jesus tells us:</w:t>
      </w:r>
    </w:p>
    <w:p>
      <w:pPr>
        <w:pStyle w:val="Normal"/>
        <w:rPr/>
      </w:pPr>
      <w:r>
        <w:rPr/>
      </w:r>
    </w:p>
    <w:p>
      <w:pPr>
        <w:pStyle w:val="Normal"/>
        <w:rPr>
          <w:b/>
          <w:b/>
          <w:bCs/>
        </w:rPr>
      </w:pPr>
      <w:r>
        <w:rPr>
          <w:b/>
          <w:bCs/>
        </w:rPr>
        <w:t>John 14:28 You heard me say to you, 'I am going away, and I will come to you.' If you loved me, you would have rejoiced, because I am going to the Father, for the Father is greater than I. ESV</w:t>
      </w:r>
    </w:p>
    <w:p>
      <w:pPr>
        <w:pStyle w:val="Normal"/>
        <w:rPr/>
      </w:pPr>
      <w:r>
        <w:rPr/>
      </w:r>
    </w:p>
    <w:p>
      <w:pPr>
        <w:pStyle w:val="Normal"/>
        <w:rPr/>
      </w:pPr>
      <w:r>
        <w:rPr/>
        <w:t>Jesus told them, “the time is quickly coming about where I’m not going to be with you in flesh and bones as you have been accustomed to seeing me.  But I will go back to heaven and assume the role of the Spirit that fills the universe and you will not have a visible man, Christ Jesus, walking with you as has been the case these last three and a half years!”  And such a revelation, brought sadness and despair to the disciples.  And Jesus shocked them by saying, “if you loved me, you would have rejoiced at the fact that I’m going away!”  What Jesus said was truth – shocking at first, but truth.  Because there were some greater benefits to having Jesus ascend into heaven, namely:</w:t>
      </w:r>
    </w:p>
    <w:p>
      <w:pPr>
        <w:pStyle w:val="Normal"/>
        <w:rPr/>
      </w:pPr>
      <w:r>
        <w:rPr/>
      </w:r>
    </w:p>
    <w:p>
      <w:pPr>
        <w:pStyle w:val="BodyText2"/>
        <w:rPr/>
      </w:pPr>
      <w:r>
        <w:rPr/>
        <w:t>The Law would end.</w:t>
      </w:r>
    </w:p>
    <w:p>
      <w:pPr>
        <w:pStyle w:val="BodyText2"/>
        <w:rPr>
          <w:i w:val="false"/>
          <w:i w:val="false"/>
          <w:iCs w:val="false"/>
        </w:rPr>
      </w:pPr>
      <w:r>
        <w:rPr>
          <w:i w:val="false"/>
          <w:iCs w:val="false"/>
        </w:rPr>
      </w:r>
    </w:p>
    <w:p>
      <w:pPr>
        <w:pStyle w:val="BodyText2"/>
        <w:rPr>
          <w:i w:val="false"/>
          <w:i w:val="false"/>
          <w:iCs w:val="false"/>
        </w:rPr>
      </w:pPr>
      <w:r>
        <w:rPr>
          <w:i w:val="false"/>
          <w:iCs w:val="false"/>
        </w:rPr>
        <w:t>His dying and subsequent resurrection and asencsion would stamp the fulfillment of the Laws of Moses, thus freeing us from the law of sin and death and from the very rigid and merciless Era of Law!  They didn’t realize it at the time, but it meant that we would have the reality and not the shadow, the fulfillment and not just the type!  Instead of burning incense, we would be able to offer Him the sacrifice of praise and worship!  Instead of the High Priest going into His presence once a year, we could all boldly enter into the throne room of Grace!  Instead of animal sacrifice, we would have Calvary!  And instead of First fruits, we would have resurrection power!  What a glorious thing it was for Jesus to come and fulfill the law and then usher in the era of Grace!</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And it was great because:  </w:t>
      </w:r>
    </w:p>
    <w:p>
      <w:pPr>
        <w:pStyle w:val="BodyText2"/>
        <w:rPr>
          <w:i w:val="false"/>
          <w:i w:val="false"/>
          <w:iCs w:val="false"/>
        </w:rPr>
      </w:pPr>
      <w:r>
        <w:rPr>
          <w:i w:val="false"/>
          <w:iCs w:val="false"/>
        </w:rPr>
      </w:r>
    </w:p>
    <w:p>
      <w:pPr>
        <w:pStyle w:val="BodyText2"/>
        <w:rPr/>
      </w:pPr>
      <w:r>
        <w:rPr/>
        <w:t>The Holy Ghost would be poured out.</w:t>
      </w:r>
    </w:p>
    <w:p>
      <w:pPr>
        <w:pStyle w:val="Normal"/>
        <w:rPr/>
      </w:pPr>
      <w:r>
        <w:rPr/>
      </w:r>
    </w:p>
    <w:p>
      <w:pPr>
        <w:pStyle w:val="Normal"/>
        <w:rPr/>
      </w:pPr>
      <w:r>
        <w:rPr/>
        <w:t xml:space="preserve">This couldn’t happen, John 7:37-39 tells us, until Jesus had died, been buried, and resurrected and ascended.  He told His disciples “I have been with you, but I shall be in you,” and, “I will not leave you comfortless, I shall come to you!”  When that comforter, the Holy Ghost was poured out, it was none other than Jesus in Spirit form coming to live within His believers!  And for this to happen, He had to first ascend into heaven!  But when He ascended, the promise of this Holy Ghost outpouring was given to everyone!  Therefore, it was true that if you have loved me, you would have rejoiced when you heard that I’m going away, because for Him to go away, was to be able to receive Him in a more powerful way!  </w:t>
      </w:r>
    </w:p>
    <w:p>
      <w:pPr>
        <w:pStyle w:val="Normal"/>
        <w:rPr/>
      </w:pPr>
      <w:r>
        <w:rPr/>
      </w:r>
    </w:p>
    <w:p>
      <w:pPr>
        <w:pStyle w:val="Normal"/>
        <w:rPr/>
      </w:pPr>
      <w:r>
        <w:rPr/>
        <w:t xml:space="preserve">What a great truth is found in this final if!  You ought to rejoice that you live in this day!  This is the crescendo!  This is the time when the Spirit of God is more active than it has ever been!  This is the time that Peter and John and Paul rejoiced to be apart of and that was just the beginning of Grace, and now we are at the end!  And we have a promise that the latter will be greater than the former!  And that the latter rain will fall heavily in these last days!  If that was true in the beginning, then how much more true is it now!  </w:t>
      </w:r>
    </w:p>
    <w:p>
      <w:pPr>
        <w:pStyle w:val="Normal"/>
        <w:rPr/>
      </w:pPr>
      <w:r>
        <w:rPr/>
      </w:r>
    </w:p>
    <w:p>
      <w:pPr>
        <w:pStyle w:val="Normal"/>
        <w:rPr/>
      </w:pPr>
      <w:r>
        <w:rPr/>
        <w:t xml:space="preserve">Don’t let anybody convince you that you are not living in the greatest time to be a believer, ever!  This is a time where God performs miracles!  This is a time where His Spirit is being poured out upon all flesh!  This is the time where His greatest revival will take place and the most powerful moves of God are happening!  The devil and this world would like you to put your head in the sand and ignore the great era that you are in.  The devil would love for you to allow carnality and rebellion and sin to come and lull you to sleep in this time of promise!  For you to live far beneath your privileges and rights and promises of God in this final era.  But God says, “if you would realize what will happen when I go away, you would rejoice!”  What a powerful if!  Somebody realize what a blessed time you are in!  And God has let you be apart of it!  You are here in the Apostolic church in the generation that will not only see the greatest move of God, but that will also probably see the return of Christ!  </w:t>
      </w:r>
    </w:p>
    <w:p>
      <w:pPr>
        <w:pStyle w:val="Normal"/>
        <w:rPr/>
      </w:pPr>
      <w:r>
        <w:rPr/>
      </w:r>
    </w:p>
    <w:p>
      <w:pPr>
        <w:pStyle w:val="Normal"/>
        <w:rPr/>
      </w:pPr>
      <w:r>
        <w:rPr/>
        <w:t xml:space="preserve">That means that there should be no room for doubt or despondency in your life!  There should be no room for depression and dullness of hearing.  Because if you would realize this great truth, you would rejoice!  And that’s a great and very important i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0:13:00Z</dcterms:created>
  <dc:creator> Donald Duck</dc:creator>
  <dc:description/>
  <dc:language>en-US</dc:language>
  <cp:lastModifiedBy>Jeremiah</cp:lastModifiedBy>
  <cp:lastPrinted>2007-10-13T19:12:00Z</cp:lastPrinted>
  <dcterms:modified xsi:type="dcterms:W3CDTF">2007-10-14T00:13:00Z</dcterms:modified>
  <cp:revision>2</cp:revision>
  <dc:subject/>
  <dc:title>Seven Ifs of Fact</dc:title>
</cp:coreProperties>
</file>